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1;&amp;#21046;&amp;#22120;(PLC) 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1;&amp;#21046;&amp;#22120;(PLC) 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1;&amp;#21046;&amp;#22120;(PLC) 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46.html"&gt;http://www.cction.com/report/202108/23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11;&amp;#21046;&amp;#22120;&amp;#65288;&amp;#33521;&amp;#25991;&amp;#21517;&amp;#31216;&amp;#65306;controller&amp;#65289;&amp;#26159;&amp;#25351;&amp;#25353;&amp;#29031;&amp;#39044;&amp;#23450;&amp;#39034;&amp;#24207;&amp;#25913;&amp;#21464;&amp;#20027;&amp;#30005;&amp;#36335;&amp;#25110;&amp;#25511;&amp;#21046;&amp;#30005;&amp;#36335;&amp;#30340;&amp;#25509;&amp;#32447;&amp;#21644;&amp;#25913;&amp;#21464;&amp;#30005;&amp;#36335;&amp;#20013;&amp;#30005;&amp;#38459;&amp;#20540;&amp;#26469;&amp;#25511;&amp;#21046;&amp;#30005;&amp;#21160;&amp;#26426;&amp;#30340;&amp;#21551;&amp;#21160;&amp;#12289;&amp;#35843;&amp;#36895;&amp;#12289;&amp;#21046;&amp;#21160;&amp;#21644;&amp;#21453;&amp;#21521;&amp;#30340;&amp;#20027;&amp;#20196;&amp;#35013;&amp;#32622;&amp;#12290;&amp;#30001;&amp;#31243;&amp;#24207;&amp;#35745;&amp;#25968;&amp;#22120;&amp;#12289;&amp;#25351;&amp;#20196;&amp;#23492;&amp;#23384;&amp;#22120;&amp;#12289;&amp;#25351;&amp;#20196;&amp;#35793;&amp;#30721;&amp;#22120;&amp;#12289;&amp;#26102;&amp;#24207;&amp;#20135;&amp;#29983;&amp;#22120;&amp;#21644;&amp;#25805;&amp;#20316;&amp;#25511;&amp;#21046;&amp;#22120;&amp;#32452;&amp;#25104;&amp;#65292;&amp;#23427;&amp;#26159;&amp;#21457;&amp;#24067;&amp;#21629;&amp;#20196;&amp;#30340;&amp;ldquo;&amp;#20915;&amp;#31574;&amp;#26426;&amp;#26500;&amp;rdquo;&amp;#65292;&amp;#21363;&amp;#23436;&amp;#25104;&amp;#21327;&amp;#35843;&amp;#21644;&amp;#25351;&amp;#25381;&amp;#25972;&amp;#20010;&amp;#35745;&amp;#31639;&amp;#26426;&amp;#31995;&amp;#32479;&amp;#30340;&amp;#25805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511;&amp;#21046;&amp;#22120;(PLC) 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5511;&amp;#21046;&amp;#22120;(PLC)&amp;#34892;&amp;#19994;&amp;#24066;&amp;#22330;&amp;#21457;&amp;#23637;&amp;#29615;&amp;#22659;&amp;#12289;&amp;#25511;&amp;#21046;&amp;#22120;(PLC)&amp;#25972;&amp;#20307;&amp;#36816;&amp;#34892;&amp;#24577;&amp;#21183;&amp;#31561;&amp;#65292;&amp;#25509;&amp;#30528;&amp;#20998;&amp;#26512;&amp;#20102;&amp;#25511;&amp;#21046;&amp;#22120;(PLC)&amp;#34892;&amp;#19994;&amp;#24066;&amp;#22330;&amp;#36816;&amp;#34892;&amp;#30340;&amp;#29616;&amp;#29366;&amp;#65292;&amp;#28982;&amp;#21518;&amp;#20171;&amp;#32461;&amp;#20102;&amp;#25511;&amp;#21046;&amp;#22120;(PLC)&amp;#24066;&amp;#22330;&amp;#31454;&amp;#20105;&amp;#26684;&amp;#23616;&amp;#12290;&amp;#38543;&amp;#21518;&amp;#65292;&amp;#25253;&amp;#21578;&amp;#23545;&amp;#25511;&amp;#21046;&amp;#22120;(PLC)&amp;#20570;&amp;#20102;&amp;#37325;&amp;#28857;&amp;#20225;&amp;#19994;&amp;#32463;&amp;#33829;&amp;#29366;&amp;#20917;&amp;#20998;&amp;#26512;&amp;#65292;&amp;#26368;&amp;#21518;&amp;#20998;&amp;#26512;&amp;#20102;&amp;#25511;&amp;#21046;&amp;#22120;(PLC)&amp;#34892;&amp;#19994;&amp;#21457;&amp;#23637;&amp;#36235;&amp;#21183;&amp;#19982;&amp;#25237;&amp;#36164;&amp;#39044;&amp;#27979;&amp;#12290;&amp;#24744;&amp;#33509;&amp;#24819;&amp;#23545;&amp;#25511;&amp;#21046;&amp;#22120;(PLC)&amp;#20135;&amp;#19994;&amp;#26377;&amp;#20010;&amp;#31995;&amp;#32479;&amp;#30340;&amp;#20102;&amp;#35299;&amp;#25110;&amp;#32773;&amp;#24819;&amp;#25237;&amp;#36164;&amp;#25511;&amp;#21046;&amp;#22120;(PL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lt;/strong&gt;&lt;/span&gt;&lt;/span&gt;&lt;strong&gt;&lt;a href="http://www.cction.com/report/202105/217963.html"&gt;&lt;span style="font-size: small;"&gt;&lt;span style="font-family: Arial;"&gt;&amp;#25511;&amp;#21046;&amp;#22120;(PLC)&lt;/span&gt;&lt;/span&gt;&lt;/a&gt;&lt;/strong&gt;&lt;span style="font-size: small;"&gt;&lt;span style="font-family: Arial;"&gt;&lt;strong&gt;&amp;#20135;&amp;#21697;&amp;#21457;&amp;#23637;&amp;#27010;&amp;#20917;&amp;#20998;&amp;#26512;&lt;/strong&gt;&lt;/span&gt;&lt;/span&gt;&lt;/div&gt;&lt;div&gt;&lt;span style="font-size: small;"&gt;&lt;span style="font-family: Arial;"&gt;&amp;#31532;.&amp;#19968;&amp;#33410; &amp;#25511;&amp;#21046;&amp;#22120;(PLC)&amp;#20135;&amp;#21697;&amp;#23450;&amp;#20041;&lt;/span&gt;&lt;/span&gt;&lt;/div&gt;&lt;div&gt;&lt;span style="font-size: small;"&gt;&lt;span style="font-family: Arial;"&gt;&amp;#31532;&amp;#20108;&amp;#33410; 2015-2019&amp;#24180;&amp;#25511;&amp;#21046;&amp;#22120;(PLC)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&amp;#25511;&amp;#21046;&amp;#22120;(PLC)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5511;&amp;#21046;&amp;#22120;&lt;/strong&gt;&lt;strong&gt;(PLC)&lt;/strong&gt;&lt;strong&gt;&amp;#20135;&amp;#21697;&amp;#29983;&amp;#20135;&amp;#24037;&amp;#33402;&amp;#21450;&amp;#25216;&amp;#26415;&amp;#36235;&amp;#21183;&amp;#30740;&amp;#31350;&lt;/strong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2269;&amp;#38469;&amp;#25511;&amp;#21046;&amp;#22120;&lt;/strong&gt;&lt;strong&gt;(PLC)&lt;/strong&gt;&lt;strong&gt;&amp;#20135;&amp;#21697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2269;&amp;#38469;&amp;#25511;&amp;#21046;&amp;#22120;(PLC)&amp;#20135;&amp;#21697;&amp;#24066;&amp;#22330;&amp;#29616;&amp;#29366;&amp;#20998;&amp;#26512;&lt;/span&gt;&lt;/span&gt;&lt;/div&gt;&lt;div&gt;&lt;span style="font-size: small;"&gt;&lt;span style="font-family: Arial;"&gt;&amp;#19968;&amp;#12289;&amp;#22269;&amp;#38469;&amp;#25511;&amp;#21046;&amp;#22120;(PLC)&amp;#20135;&amp;#21697;&amp;#24066;&amp;#22330;&amp;#20379;&amp;#38656;&amp;#20998;&amp;#26512;&lt;/span&gt;&lt;/span&gt;&lt;/div&gt;&lt;div&gt;&lt;span style="font-size: small;"&gt;&lt;span style="font-family: Arial;"&gt;&amp;#20108;&amp;#12289;&amp;#22269;&amp;#38469;&amp;#25511;&amp;#21046;&amp;#22120;(PLC)&amp;#20135;&amp;#21697;&amp;#20215;&amp;#26684;&amp;#36208;&amp;#21183;&amp;#20998;&amp;#26512;&lt;/span&gt;&lt;/span&gt;&lt;/div&gt;&lt;div&gt;&lt;span style="font-size: small;"&gt;&lt;span style="font-family: Arial;"&gt;&amp;#19977;&amp;#12289;&amp;#22269;&amp;#38469;&amp;#25511;&amp;#21046;&amp;#22120;(PLC)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&amp;#25511;&amp;#21046;&amp;#22120;(PLC)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38469;&amp;#25511;&amp;#21046;&amp;#22120;(PLC)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2269;&amp;#20869;&amp;#25511;&amp;#21046;&amp;#22120;&lt;/strong&gt;&lt;strong&gt;(PLC)&lt;/strong&gt;&lt;strong&gt;&amp;#25152;&amp;#23646;&amp;#34892;&amp;#19994;&amp;#36816;&amp;#34892;&amp;#32467;&amp;#26500;&amp;#20998;&amp;#26512;&lt;/strong&gt;&lt;/span&gt;&lt;/span&gt;&lt;/div&gt;&lt;div&gt;&lt;span style="font-size: small;"&gt;&lt;span style="font-family: Arial;"&gt;&amp;#31532;.&amp;#19968;&amp;#33410; 2015-2019&amp;#24180;&amp;#22269;&amp;#20869;&amp;#25511;&amp;#21046;&amp;#22120;(PLC)&amp;#25152;&amp;#23646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5-2019&amp;#24180;&amp;#22269;&amp;#20869;&amp;#25511;&amp;#21046;&amp;#22120;(PLC)&amp;#20135;&amp;#21697;&amp;#25152;&amp;#23646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2269;&amp;#20869;&amp;#25511;&amp;#21046;&amp;#22120;&lt;/strong&gt;&lt;strong&gt;(PLC)&lt;/strong&gt;&lt;strong&gt;&amp;#25152;&amp;#23646;&amp;#34892;&amp;#19994;&amp;#24066;&amp;#22330;&amp;#36816;&amp;#34892;&amp;#20998;&amp;#26512;&lt;/strong&gt;&lt;/span&gt;&lt;/span&gt;&lt;/div&gt;&lt;div&gt;&lt;span style="font-size: small;"&gt;&lt;span style="font-family: Arial;"&gt;&amp;#31532;.&amp;#19968;&amp;#33410; &amp;#22269;&amp;#20869;&amp;#25511;&amp;#21046;&amp;#22120;(PLC)&amp;#25152;&amp;#236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5511;&amp;#21046;&amp;#22120;(PLC)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25152;&amp;#23646;&amp;#34892;&amp;#19994;&amp;#35268;&amp;#27169;&lt;/span&gt;&lt;/span&gt;&lt;/div&gt;&lt;div&gt;&lt;span style="font-size: small;"&gt;&lt;span style="font-family: Arial;"&gt;&amp;#20108;&amp;#12289;&amp;#25152;&amp;#23646;&amp;#34892;&amp;#19994;&amp;#30408;&amp;#21033;&amp;#33021;&amp;#21147;&lt;/span&gt;&lt;/span&gt;&lt;/div&gt;&lt;div&gt;&lt;span style="font-size: small;"&gt;&lt;span style="font-family: Arial;"&gt;&amp;#19977;&amp;#12289;&amp;#25152;&amp;#23646;&amp;#34892;&amp;#19994;&amp;#32463;&amp;#33829;&amp;#21457;&amp;#23637;&amp;#33021;&amp;#21147;&lt;/span&gt;&lt;/span&gt;&lt;/div&gt;&lt;div&gt;&lt;span style="font-size: small;"&gt;&lt;span style="font-family: Arial;"&gt;&amp;#22235;&amp;#12289;&amp;#25152;&amp;#23646;&amp;#34892;&amp;#19994;&amp;#20607;&amp;#20538;&amp;#33021;&amp;#21147;&lt;/span&gt;&lt;/span&gt;&lt;/div&gt;&lt;div&gt;&lt;span style="font-size: small;"&gt;&lt;span style="font-family: Arial;"&gt;&amp;#31532;&amp;#19977;&amp;#33410; &amp;#25511;&amp;#21046;&amp;#22120;(PLC)&amp;#25152;&amp;#23646;&amp;#34892;&amp;#19994;&amp;#20379;&amp;#38656;&amp;#24773;&amp;#20917;&amp;#20998;&amp;#26512;&lt;/span&gt;&lt;/span&gt;&lt;/div&gt;&lt;div&gt;&lt;span style="font-size: small;"&gt;&lt;span style="font-family: Arial;"&gt;&amp;#19968;&amp;#12289;&amp;#25511;&amp;#21046;&amp;#22120;(PLC)&amp;#25152;&amp;#23646;&amp;#34892;&amp;#19994;&amp;#20379;&amp;#24212;&amp;#24773;&amp;#20917;&amp;#20998;&amp;#26512;&lt;/span&gt;&lt;/span&gt;&lt;/div&gt;&lt;div&gt;&lt;span style="font-size: small;"&gt;&lt;span style="font-family: Arial;"&gt;&amp;#20108;&amp;#12289;&amp;#25511;&amp;#21046;&amp;#22120;(PLC)&amp;#25152;&amp;#23646;&amp;#34892;&amp;#19994;&amp;#38656;&amp;#27714;&amp;#24773;&amp;#20917;&amp;#20998;&amp;#26512;&lt;/span&gt;&lt;/span&gt;&lt;/div&gt;&lt;div&gt;&lt;span style="font-size: small;"&gt;&lt;span style="font-family: Arial;"&gt;&amp;#31532;&amp;#22235;&amp;#33410; &amp;#25511;&amp;#21046;&amp;#22120;(PLC)&amp;#25152;&amp;#23646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2269;&amp;#20869;&amp;#25511;&amp;#21046;&amp;#22120;&lt;/strong&gt;&lt;strong&gt;(PLC)&lt;/strong&gt;&lt;strong&gt;&amp;#25152;&amp;#23646;&amp;#34892;&amp;#19994;&amp;#36827;&amp;#20986;&amp;#21475;&amp;#36152;&amp;#26131;&amp;#20998;&amp;#26512;&lt;/strong&gt;&lt;/span&gt;&lt;/span&gt;&lt;/div&gt;&lt;div&gt;&lt;span style="font-size: small;"&gt;&lt;span style="font-family: Arial;"&gt;&amp;#31532;.&amp;#19968;&amp;#33410; 2015-2019&amp;#24180;&amp;#22269;&amp;#20869;&amp;#25511;&amp;#21046;&amp;#22120;(PLC)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5511;&amp;#21046;&amp;#22120;(PLC)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1-2027&amp;#24180;&amp;#25511;&amp;#21046;&amp;#22120;(PLC)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2269;&amp;#20869;&amp;#25511;&amp;#21046;&amp;#22120;&lt;/strong&gt;&lt;strong&gt;(PLC)&lt;/strong&gt;&lt;strong&gt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5511;&amp;#21046;&amp;#22120;(PLC)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5511;&amp;#21046;&amp;#22120;(PLC)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511;&amp;#21046;&amp;#22120;(PLC)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1-2027&amp;#24180;&amp;#22269;&amp;#20869;&amp;#25511;&amp;#21046;&amp;#22120;(PLC)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5511;&amp;#21046;&amp;#22120;(PLC)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511;&amp;#21046;&amp;#22120;&lt;/strong&gt;&lt;strong&gt;(PLC)&lt;/strong&gt;&lt;strong&gt;&amp;#22269;&amp;#20869;&amp;#25311;&amp;#22312;&amp;#24314;&amp;#39033;&amp;#30446;&amp;#20998;&amp;#26512;&amp;#21450;&amp;#31454;&amp;#20105;&amp;#23545;&amp;#25163;&amp;#21160;&amp;#21521;&lt;/strong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5511;&amp;#21046;&amp;#22120;&lt;/strong&gt;&lt;strong&gt;(PLC)&lt;/strong&gt;&lt;strong&gt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1644;&amp;#21033;&amp;#2610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35199;&amp;#368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353;&amp;#24030;&amp;#20975;&amp;#27888;&amp;#27719;&amp;#40857;&amp;#33258;&amp;#21160;&amp;#21270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326;&amp;#31456;&amp;#30005;&amp;#27668;(&amp;#26704;&amp;#20065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665;&amp;#19996;&amp;#32852;&amp;#30431;&amp;#24037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6;&amp;#21407;&amp;#19977;&amp;#21073;&amp;#32508;&amp;#21512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6080;&amp;#38177;&amp;#24066;&amp;#28023;&amp;#3118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080;&amp;#38177;&amp;#24066;&amp;#20449;&amp;#25463;&amp;#31185;&amp;#2521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080;&amp;#38177;&amp;#24066;&amp;#20449;&amp;#25463;&amp;#33258;&amp;#21160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511;&amp;#21046;&amp;#22120;&lt;/strong&gt;&lt;strong&gt;(PLC)&lt;/strong&gt;&lt;strong&gt;&amp;#20135;&amp;#21697;&amp;#34892;&amp;#19994;&amp;#19978;&amp;#12289;&amp;#19979;&amp;#28216;&amp;#20135;&amp;#19994;&amp;#38142;&amp;#21457;&amp;#23637;&amp;#20998;&amp;#26512;&lt;/strong&gt;&lt;/span&gt;&lt;/span&gt;&lt;/div&gt;&lt;div&gt;&lt;span style="font-size: small;"&gt;&lt;span style="font-family: Arial;"&gt;&amp;#31532;.&amp;#19968;&amp;#33410; &amp;#25511;&amp;#21046;&amp;#22120;(PLC)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511;&amp;#21046;&amp;#22120;(PLC)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1-2027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1-2027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5511;&amp;#21046;&amp;#22120;&lt;/strong&gt;&lt;strong&gt;(PLC)&lt;/strong&gt;&lt;strong&gt;&amp;#20135;&amp;#21697;&amp;#37325;&amp;#28857;&amp;#21306;&amp;#22495;&amp;#36816;&amp;#34892;&amp;#20998;&amp;#26512;&lt;/strong&gt;&lt;/span&gt;&lt;/span&gt;&lt;/div&gt;&lt;div&gt;&lt;span style="font-size: small;"&gt;&lt;span style="font-family: Arial;"&gt;&amp;#31532;.&amp;#19968;&amp;#33410; 2015-2019&amp;#24180;&amp;#21326;&amp;#19996;&amp;#22320;&amp;#21306;&amp;#25511;&amp;#21046;&amp;#22120;(PLC)&amp;#20135;&amp;#21697;&amp;#36816;&amp;#34892;&amp;#24773;&amp;#20917;&lt;/span&gt;&lt;/span&gt;&lt;/div&gt;&lt;div&gt;&lt;span style="font-size: small;"&gt;&lt;span style="font-family: Arial;"&gt;&amp;#31532;&amp;#20108;&amp;#33410; 2015-2019&amp;#24180;&amp;#20013;&amp;#21335;&amp;#22320;&amp;#21306;&amp;#25511;&amp;#21046;&amp;#22120;(PLC)&amp;#20135;&amp;#21697;&amp;#36816;&amp;#34892;&amp;#24773;&amp;#20917;&lt;/span&gt;&lt;/span&gt;&lt;/div&gt;&lt;div&gt;&lt;span style="font-size: small;"&gt;&lt;span style="font-family: Arial;"&gt;&amp;#31532;&amp;#19977;&amp;#33410; 2015-2019&amp;#24180;&amp;#21326;&amp;#21271;&amp;#22320;&amp;#21306;&amp;#25511;&amp;#21046;&amp;#22120;(PLC)&amp;#20135;&amp;#21697;&amp;#36816;&amp;#34892;&amp;#24773;&amp;#20917;&lt;/span&gt;&lt;/span&gt;&lt;/div&gt;&lt;div&gt;&lt;span style="font-size: small;"&gt;&lt;span style="font-family: Arial;"&gt;&amp;#31532;&amp;#22235;&amp;#33410; 2015-2019&amp;#24180;&amp;#35199;&amp;#21271;&amp;#22320;&amp;#21306;&amp;#25511;&amp;#21046;&amp;#22120;(PLC)&amp;#20135;&amp;#21697;&amp;#36816;&amp;#34892;&amp;#24773;&amp;#20917;&lt;/span&gt;&lt;/span&gt;&lt;/div&gt;&lt;div&gt;&lt;span style="font-size: small;"&gt;&lt;span style="font-family: Arial;"&gt;&amp;#31532;&amp;#20116;&amp;#33410; 2015-2019&amp;#24180;&amp;#35199;&amp;#21335;&amp;#22320;&amp;#21306;&amp;#25511;&amp;#21046;&amp;#22120;(PLC)&amp;#20135;&amp;#21697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&amp;#25511;&amp;#21046;&amp;#22120;(PLC)&amp;#20135;&amp;#21697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511;&amp;#21046;&amp;#22120;&lt;/strong&gt;&lt;strong&gt;(PLC)&lt;/strong&gt;&lt;strong&gt;&amp;#25152;&amp;#23646;&amp;#34892;&amp;#19994;&amp;#21069;&amp;#26223;&amp;#23637;&amp;#26395;&lt;/strong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5511;&amp;#21046;&amp;#22120;(PLC)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5511;&amp;#21046;&amp;#22120;(PLC)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25511;&amp;#21046;&amp;#22120;(PLC)&amp;#34892;&amp;#19994;&amp;#22269;&amp;#38469;&amp;#23637;&amp;#26395;&lt;/span&gt;&lt;/span&gt;&lt;/div&gt;&lt;div&gt;&lt;span style="font-size: small;"&gt;&lt;span style="font-family: Arial;"&gt;&amp;#20108;&amp;#12289;&amp;#22269;&amp;#20869;&amp;#25511;&amp;#21046;&amp;#22120;(PLC)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5511;&amp;#21046;&amp;#22120;&lt;/strong&gt;&lt;strong&gt;(PLC)&lt;/strong&gt;&lt;strong&gt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1-2027&amp;#24180;&amp;#24433;&amp;#21709;&amp;#25511;&amp;#21046;&amp;#22120;(PLC)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5511;&amp;#21046;&amp;#22120;(PLC)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5105;&amp;#22269;&amp;#25511;&amp;#21046;&amp;#22120;(PLC)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5511;&amp;#21046;&amp;#22120;&lt;/strong&gt;&lt;strong&gt;(PLC)&lt;/strong&gt;&lt;strong&gt;&amp;#25152;&amp;#23646;&amp;#34892;&amp;#19994;&amp;#30408;&amp;#21033;&amp;#27169;&amp;#24335;&amp;#19982;&amp;#25237;&amp;#36164;&amp;#31574;&amp;#30053;&amp;#20998;&amp;#26512;&lt;/strong&gt;&lt;/span&gt;&lt;/span&gt;&lt;/div&gt;&lt;div&gt;&lt;span style="font-size: small;"&gt;&lt;span style="font-family: Arial;"&gt;&amp;#31532;.&amp;#19968;&amp;#33410; &amp;#25105;&amp;#22269;&amp;#25511;&amp;#21046;&amp;#22120;(PLC)&amp;#34892;&amp;#19994;&amp;#21830;&amp;#19994;&amp;#27169;&amp;#24335;&amp;#25506;&amp;#35752;&lt;/span&gt;&lt;/span&gt;&lt;/div&gt;&lt;div&gt;&lt;span style="font-size: small;"&gt;&lt;span style="font-family: Arial;"&gt;&amp;#19968;&amp;#12289;&amp;#25152;&amp;#23646;&amp;#34892;&amp;#19994;&amp;#22269;&amp;#20869;&amp;#33829;&amp;#38144;&amp;#27169;&amp;#24335;&amp;#20998;&amp;#26512;&lt;/span&gt;&lt;/span&gt;&lt;/div&gt;&lt;div&gt;&lt;span style="font-size: small;"&gt;&lt;span style="font-family: Arial;"&gt;&amp;#20108;&amp;#12289;&amp;#25152;&amp;#23646;&amp;#34892;&amp;#19994;&amp;#20027;&amp;#35201;&amp;#38144;&amp;#21806;&amp;#28192;&amp;#36947;&amp;#20998;&amp;#26512;&lt;/span&gt;&lt;/span&gt;&lt;/div&gt;&lt;div&gt;&lt;span style="font-size: small;"&gt;&lt;span style="font-family: Arial;"&gt;&amp;#19977;&amp;#12289;&amp;#25152;&amp;#2364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5511;&amp;#21046;&amp;#22120;(PLC)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5511;&amp;#21046;&amp;#22120;(PLC)&amp;#34892;&amp;#19994;&amp;#21457;&amp;#23637;&amp;#19982;&amp;#25237;&amp;#36164;&amp;#27880;&amp;#24847;&amp;#20107;&amp;#39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 2021-2027&lt;/strong&gt;&lt;strong&gt;&amp;#24180;&amp;#25511;&amp;#21046;&amp;#22120;&lt;/strong&gt;&lt;strong&gt;(PLC)&lt;/strong&gt;&lt;strong&gt;&amp;#34892;&amp;#19994;&amp;#39033;&amp;#30446;&amp;#25237;&amp;#36164;&amp;#19982;&amp;#34701;&amp;#36164;&amp;#24314;&amp;#35758;&lt;/strong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5511;&amp;#21046;&amp;#22120;(PLC)&amp;#23450;&amp;#21046;&amp;#29983;&amp;#20135;&amp;#27169;&amp;#24335;&lt;/span&gt;&lt;/span&gt;&lt;/div&gt;&lt;div&gt;&lt;span style="font-size: small;"&gt;&lt;span style="font-family: Arial;"&gt;&amp;#20108;&amp;#12289;&amp;#25511;&amp;#21046;&amp;#22120;(PLC)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5511;&amp;#21046;&amp;#22120;(PLC)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5511;&amp;#21046;&amp;#22120;(PLC)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5511;&amp;#21046;&amp;#22120;(PLC)&amp;#20135;&amp;#21697;&amp;#25152;&amp;#23646;&amp;#34892;&amp;#19994;&amp;#30408;&amp;#21033;&amp;#33021;&amp;#21147;&lt;/span&gt;&lt;/span&gt;&lt;/div&gt;&lt;div&gt;&lt;span style="font-size: small;"&gt;&lt;span style="font-family: Arial;"&gt;&amp;#22270;&amp;#34920; 2015-2019&amp;#24180;&amp;#25511;&amp;#21046;&amp;#22120;(PLC)&amp;#20135;&amp;#21697;&amp;#25152;&amp;#23646;&amp;#34892;&amp;#19994;&amp;#20607;&amp;#20538;&amp;#33021;&amp;#21147;&lt;/span&gt;&lt;/span&gt;&lt;/div&gt;&lt;div&gt;&lt;span style="font-size: small;"&gt;&lt;span style="font-family: Arial;"&gt;&amp;#22270;&amp;#34920; 2015-2019&amp;#24180;&amp;#25511;&amp;#21046;&amp;#22120;(PLC)&amp;#20135;&amp;#21697;&amp;#25152;&amp;#23646;&amp;#34892;&amp;#19994;&amp;#21457;&amp;#23637;&amp;#33021;&amp;#21147;&lt;/span&gt;&lt;/span&gt;&lt;/div&gt;&lt;div&gt;&lt;span style="font-size: small;"&gt;&lt;span style="font-family: Arial;"&gt;&amp;#22270;&amp;#34920; 2015-2019&amp;#24180;&amp;#25105;&amp;#22269;&amp;#25511;&amp;#21046;&amp;#22120;(PLC)&amp;#38656;&amp;#27714;&amp;#35268;&amp;#27169;&lt;/span&gt;&lt;/span&gt;&lt;/div&gt;&lt;div&gt;&lt;span style="font-size: small;"&gt;&lt;span style="font-family: Arial;"&gt;&amp;#22270;&amp;#34920; 2015-2019&amp;#24180;&amp;#25105;&amp;#22269;&amp;#25511;&amp;#21046;&amp;#22120;(PLC)&amp;#38656;&amp;#27714;&amp;#37327;&amp;#36208;&amp;#21183;&amp;#22270;&lt;/span&gt;&lt;/span&gt;&lt;/div&gt;&lt;div&gt;&lt;span style="font-size: small;"&gt;&lt;span style="font-family: Arial;"&gt;&amp;#22270;&amp;#34920; 2015-2019&amp;#24180;&amp;#25105;&amp;#22269;&amp;#25511;&amp;#21046;&amp;#22120;(PLC)&amp;#22686;&amp;#38271;&amp;#36895;&amp;#24230;&lt;/span&gt;&lt;/span&gt;&lt;/div&gt;&lt;div&gt;&lt;span style="font-size: small;"&gt;&lt;span style="font-family: Arial;"&gt;&amp;#22270;&amp;#34920; 2015-2019&amp;#24180;&amp;#25105;&amp;#22269;&amp;#25511;&amp;#21046;&amp;#22120;(PLC)&amp;#22686;&amp;#38271;&amp;#36895;&amp;#24230;&amp;#36208;&amp;#21183;&amp;#22270;&lt;/span&gt;&lt;/span&gt;&lt;/div&gt;&lt;div&gt;&lt;span style="font-size: small;"&gt;&lt;span style="font-family: Arial;"&gt;&amp;#22270;&amp;#34920; 2015-2019&amp;#24180;&amp;#25105;&amp;#22269;&amp;#25511;&amp;#21046;&amp;#22120;(PLC)&amp;#24066;&amp;#22330;&amp;#21382;&amp;#21490;&amp;#20215;&amp;#26684;&amp;#22238;&amp;#39038;&lt;/span&gt;&lt;/span&gt;&lt;/div&gt;&lt;div&gt;&lt;span style="font-size: small;"&gt;&lt;span style="font-family: Arial;"&gt;&amp;#22270;&amp;#34920; 2015-2019&amp;#24180;&amp;#25105;&amp;#22269;&amp;#25511;&amp;#21046;&amp;#22120;(PLC)&amp;#24066;&amp;#22330;&amp;#20215;&amp;#26684;&amp;#36208;&amp;#21183;&amp;#22270;&lt;/span&gt;&lt;/span&gt;&lt;/div&gt;&lt;div&gt;&lt;span style="font-size: small;"&gt;&lt;span style="font-family: Arial;"&gt;&amp;#22270;&amp;#34920; 2015-2019&amp;#24180;&amp;#25105;&amp;#22269;&amp;#25511;&amp;#21046;&amp;#22120;(PLC)&amp;#20135;&amp;#37327;&amp;#32479;&amp;#35745;&lt;/span&gt;&lt;/span&gt;&lt;/div&gt;&lt;div&gt;&lt;span style="font-size: small;"&gt;&lt;span style="font-family: Arial;"&gt;&amp;#22270;&amp;#34920; 2015-2019&amp;#24180;&amp;#25105;&amp;#22269;&amp;#25511;&amp;#21046;&amp;#22120;(PLC)&amp;#20135;&amp;#37327;&amp;#36208;&amp;#21183;&amp;#22270;&lt;/span&gt;&lt;/span&gt;&lt;/div&gt;&lt;div&gt;&lt;span style="font-size: small;"&gt;&lt;span style="font-family: Arial;"&gt;&amp;#22270;&amp;#34920; 2019&amp;#24180;&amp;#22269;&amp;#20869;&amp;#25511;&amp;#21046;&amp;#22120;(PLC)&amp;#20135;&amp;#37327;&amp;#21306;&amp;#22495;&amp;#32467;&amp;#26500;&lt;/span&gt;&lt;/span&gt;&lt;/div&gt;&lt;div&gt;&lt;span style="font-size: small;"&gt;&lt;span style="font-family: Arial;"&gt;&amp;#22270;&amp;#34920; 2015-2019&amp;#24180;&amp;#20013;&amp;#22269;&amp;#25511;&amp;#21046;&amp;#22120;(PLC)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46.html"&gt;http://www.cction.com/report/202108/23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